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2834-2902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5 октяб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 xml:space="preserve">Колотилина Н.Л.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Комфорт-Югорск» к  Тагановой Екатерине Вячеславовне, законному представителю несовершеннолетнего ребенка,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омфорт-Югорск»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Тагановой Екатерины Вячеславовны  (паспорт *), законного представителя несовершеннолетней  *,   в пользу общества с ограниченной ответственностью «Комфорт-Югорск» (ИНН 8622003890) задолженность по оплате жилого помещения и коммунальных услуг по адресу: г. Югорск, ул. *,  в размере 14252 руб. 51 коп., в том числе: 12770 руб. 07 коп. – основной долг по оплате жилого помещения и коммунальных услуг за период с 01.05.2024 г. по 31.07.2025 г., 1482 руб. 44 коп. – неустойка за несвоевременную оплату жилого помещения и коммунальных услуг за период с 11.06.2024 г. по 11.08.2025 г.; а также судебные расходы по оплате услуг представителя в размере 2000 руб.; почтовые расходы в размере 76 руб., расходы по уплате государственной пошлины в размере 4000 руб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Н.Л. Колотил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